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outline/>
          <w:sz w:val="32"/>
        </w:rPr>
      </w:pPr>
      <w:r>
        <w:rPr>
          <w:rFonts w:cs="Comic Sans MS" w:ascii="Comic Sans MS" w:hAnsi="Comic Sans MS"/>
          <w:outline/>
          <w:sz w:val="32"/>
        </w:rPr>
        <w:t>DIARIO DELL’INTERVENTO DI SPERIMENTAZIONE SCUOLA DIGITALE-LAVAGNA</w:t>
      </w:r>
    </w:p>
    <w:p>
      <w:pPr>
        <w:pStyle w:val="Heading"/>
        <w:rPr>
          <w:rFonts w:ascii="Comic Sans MS" w:hAnsi="Comic Sans MS" w:cs="Comic Sans MS"/>
          <w:outline/>
          <w:sz w:val="24"/>
        </w:rPr>
      </w:pPr>
      <w:r>
        <w:rPr>
          <w:rFonts w:cs="Comic Sans MS" w:ascii="Comic Sans MS" w:hAnsi="Comic Sans MS"/>
          <w:outline/>
          <w:sz w:val="24"/>
        </w:rPr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cuola media  “Brofferio”           Docente : Michelina Bicchetti       Classe II F </w:t>
      </w:r>
    </w:p>
    <w:p>
      <w:pPr>
        <w:pStyle w:val="Heading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Argomento            IL TESTO POETICO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sz w:val="24"/>
        </w:rPr>
        <w:t>Obiettivi</w:t>
      </w:r>
      <w:r>
        <w:rPr>
          <w:sz w:val="14"/>
          <w:szCs w:val="14"/>
        </w:rPr>
        <w:t xml:space="preserve"> 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" w:leader="none"/>
        </w:tabs>
        <w:ind w:left="360" w:hanging="360"/>
        <w:rPr/>
      </w:pPr>
      <w:r>
        <w:rPr>
          <w:sz w:val="14"/>
          <w:szCs w:val="14"/>
        </w:rPr>
        <w:t xml:space="preserve"> </w:t>
      </w:r>
      <w:r>
        <w:rPr/>
        <w:t xml:space="preserve">Capire che nel testo poetico, le parole quotidiane assumono significati nuovi, più ricchi, e in  </w:t>
      </w:r>
    </w:p>
    <w:p>
      <w:pPr>
        <w:pStyle w:val="Normal"/>
        <w:rPr/>
      </w:pPr>
      <w:r>
        <w:rPr/>
        <w:t xml:space="preserve">        </w:t>
      </w:r>
      <w:r>
        <w:rPr/>
        <w:t>molteplici direzioni di sen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" w:leader="none"/>
        </w:tabs>
        <w:ind w:left="360" w:hanging="360"/>
        <w:rPr/>
      </w:pPr>
      <w:r>
        <w:rPr/>
        <w:t> </w:t>
      </w:r>
      <w:r>
        <w:rPr/>
        <w:t>Comprendere che il ritmo è elemento costitutivo della poes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" w:leader="none"/>
        </w:tabs>
        <w:ind w:left="360" w:hanging="360"/>
        <w:rPr/>
      </w:pPr>
      <w:r>
        <w:rPr/>
        <w:t> </w:t>
      </w:r>
      <w:r>
        <w:rPr/>
        <w:t xml:space="preserve">Riconoscere le figure di suono) e figure di costruzione (inversione, enjambement...) come  </w:t>
      </w:r>
    </w:p>
    <w:p>
      <w:pPr>
        <w:pStyle w:val="Normal"/>
        <w:rPr/>
      </w:pPr>
      <w:r>
        <w:rPr/>
        <w:t xml:space="preserve">        </w:t>
      </w:r>
      <w:r>
        <w:rPr/>
        <w:t>elementi  del ritm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Riconoscere “combinazioni inattese” (metafora, similitudine, personificazione) e interpretarne la   </w:t>
      </w:r>
    </w:p>
    <w:p>
      <w:pPr>
        <w:pStyle w:val="Normal"/>
        <w:rPr/>
      </w:pPr>
      <w:r>
        <w:rPr/>
        <w:t xml:space="preserve">        </w:t>
      </w:r>
      <w:r>
        <w:rPr/>
        <w:t>funz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" w:leader="none"/>
        </w:tabs>
        <w:ind w:left="360" w:hanging="360"/>
        <w:rPr/>
      </w:pPr>
      <w:r>
        <w:rPr/>
        <w:t xml:space="preserve"> </w:t>
      </w:r>
      <w:r>
        <w:rPr/>
        <w:t>Suddividere un testo poetico nelle parti di cui è compos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" w:leader="none"/>
        </w:tabs>
        <w:ind w:left="360" w:hanging="360"/>
        <w:rPr/>
      </w:pPr>
      <w:r>
        <w:rPr/>
        <w:t>Confrontare tra loro testi poeti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" w:leader="none"/>
        </w:tabs>
        <w:ind w:left="360" w:hanging="360"/>
        <w:rPr/>
      </w:pPr>
      <w:r>
        <w:rPr/>
        <w:t>Esprimere nella lettura ad alta voce ciò che si è compreso.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/>
        <w:t xml:space="preserve">  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Situazione di partenza: classe  composta  da  26 alunni, buono il livello di apprendimento. Molti insegnanti del C.D.C. utilizzano la Lim (Matematica, Musica, Geografia, inglese, italiano) in classe nelle attività quotidiane e il laboratorio di informatica.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Subtitle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sectPr>
          <w:footerReference w:type="default" r:id="rId2"/>
          <w:type w:val="nextPage"/>
          <w:pgSz w:orient="landscape" w:w="16838" w:h="11906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rPr/>
      </w:pPr>
      <w:r>
        <w:rPr>
          <w:rFonts w:eastAsia="Comic Sans MS"/>
        </w:rPr>
        <w:t xml:space="preserve">  </w:t>
      </w:r>
      <w:r>
        <w:rPr/>
        <w:t>Compilatore:Michelina Bicchetti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4536"/>
        <w:gridCol w:w="453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  <w:p>
            <w:pPr>
              <w:pStyle w:val="Subtitl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EMPI PREVIS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A’</w:t>
            </w:r>
          </w:p>
          <w:p>
            <w:pPr>
              <w:pStyle w:val="Subtit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ATEGIE E STRUMEN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MBI, AGGIUNTE E OSSERVAZIONI SUGLI STUDENTI</w:t>
            </w:r>
          </w:p>
          <w:p>
            <w:pPr>
              <w:pStyle w:val="Subtit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8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Indicare la data della singola lezione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Indicare l’attività progettata in ogni singola lezione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Indicare le strategie didattiche attuate (lezione frontale, brainstorming, lavoro di gruppo ecc.) e gli strumenti (libro di testo, fotocopie, laboratorio informatico, lavagna multimediale e relativi contenuti digitali, ec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Indicare le eventuali modifiche apportate rispetto alla progettazione iniziale</w:t>
            </w:r>
          </w:p>
        </w:tc>
      </w:tr>
      <w:tr>
        <w:trPr>
          <w:trHeight w:val="985" w:hRule="atLeast"/>
        </w:trPr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I lezione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rFonts w:eastAsia="Comic Sans MS"/>
                <w:sz w:val="20"/>
              </w:rPr>
              <w:t xml:space="preserve">  </w:t>
            </w:r>
            <w:r>
              <w:rPr>
                <w:sz w:val="20"/>
              </w:rPr>
              <w:t>(2 ore)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2/04/10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Differenze tra testo poetico e prosa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Lezione dialogata, brainstorming.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LIM (gli alunni a turno hanno scritto sulla lavagna)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I ragazzi hanno lavorato e partecipato con interesse. (“Ma è già suonato?”)</w:t>
            </w:r>
          </w:p>
        </w:tc>
      </w:tr>
      <w:tr>
        <w:trPr>
          <w:trHeight w:val="985" w:hRule="atLeast"/>
        </w:trPr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II lezione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rFonts w:eastAsia="Comic Sans MS"/>
                <w:sz w:val="20"/>
              </w:rPr>
              <w:t xml:space="preserve">  </w:t>
            </w:r>
            <w:r>
              <w:rPr>
                <w:sz w:val="20"/>
              </w:rPr>
              <w:t>(2 ore)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7/04/10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a forma delle parole: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Il verso, la strofa, la rima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l verso</w:t>
            </w:r>
          </w:p>
          <w:p>
            <w:pPr>
              <w:pStyle w:val="Subtitl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/>
                <w:b/>
                <w:bCs/>
                <w:sz w:val="20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Lezione dialogata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IM 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LIM (gli alunni a turno hanno scritto sulla lavagna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 xml:space="preserve">I responsabili, secondo il piano degli incarichi della classe, si sono attivati a predisporre gli strumenti per lavorare alla LIM. Dal punto di vista tecnico mi hanno aiutato. </w:t>
            </w:r>
          </w:p>
        </w:tc>
      </w:tr>
      <w:tr>
        <w:trPr>
          <w:trHeight w:val="985" w:hRule="atLeast"/>
        </w:trPr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III lezione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rFonts w:eastAsia="Comic Sans MS"/>
                <w:sz w:val="20"/>
              </w:rPr>
              <w:t xml:space="preserve">  </w:t>
            </w:r>
            <w:r>
              <w:rPr>
                <w:sz w:val="20"/>
              </w:rPr>
              <w:t>(2 ore)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4/04/10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Esercizi con l’utilizzo della LIM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(numero di strofe, misura del verso, comprensione del testo)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Lezione dialogata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IM 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Manipolazione dei testi da parte dei ragazzi e costruzione di lavagnate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Sempre buono l’interesse</w:t>
            </w:r>
          </w:p>
        </w:tc>
      </w:tr>
      <w:tr>
        <w:trPr>
          <w:trHeight w:val="985" w:hRule="atLeast"/>
        </w:trPr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IV lezione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(2 ore)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6/04/10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Assonanza –Consonanza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Alliterazione –Onomatopea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Lezione dialogata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IM 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Manipolazione dei testi da parte dei ragazzi e costruzione di lavagnate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Occorre molto tempo per la preparazione delle lezioni e per far scrivere i ragazzi sulla Lim</w:t>
            </w:r>
          </w:p>
        </w:tc>
      </w:tr>
      <w:tr>
        <w:trPr>
          <w:trHeight w:val="985" w:hRule="atLeast"/>
        </w:trPr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V lezione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(2 ore)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09/05/10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FIGURE RETORICHE</w:t>
            </w:r>
          </w:p>
          <w:p>
            <w:pPr>
              <w:pStyle w:val="Subtitle"/>
              <w:jc w:val="center"/>
              <w:rPr/>
            </w:pPr>
            <w:r>
              <w:rPr>
                <w:sz w:val="20"/>
              </w:rPr>
              <w:t>Similitutide Metafora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Personaficazione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Lezione dialogata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IM 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Libro di testo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Molto interesse, partecipazione attiva degli alunni</w:t>
            </w:r>
          </w:p>
        </w:tc>
      </w:tr>
      <w:tr>
        <w:trPr>
          <w:trHeight w:val="985" w:hRule="atLeast"/>
        </w:trPr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VI lezione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(2 ore)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1/05/10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Analisi del testo poetico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L’Assiuolo”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Di G.Pascoli e verifica delle conoscenze acquisite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Lezione dialogata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IM 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FOTOCOPIA DEL TESTO POETICO “L’ASSIUOLO”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Manipolazione dei testi da parte dei ragazzi e costruzione di lavagnate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Analisi guidata per la comprensione del testo poetico per riconoscerne le caratteristiche formali e contenustiche.</w:t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>E’ stato utile il lavoro dei ragazzi su carta,  poi continueremo a utilizzare la Lim per proseguire il confronto e la correzione.</w:t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>Un alunno completerà e riporterà i risultati sulla lavagna.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Gli alunni hanno apprezzato i due video relativi alla diversa interpretazione della poesia</w:t>
            </w:r>
          </w:p>
        </w:tc>
      </w:tr>
      <w:tr>
        <w:trPr>
          <w:trHeight w:val="985" w:hRule="atLeast"/>
        </w:trPr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VII lezione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(2 ore)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5/05/10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Approfondimento Metafora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Correzione compito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Altri esempi di metafore tratte da testo poetici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Lim, quaderno, libro.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Gioco con le metafore (file internet)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Compito: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I ragazzi  costruiranno metafore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Prossima lezione: lavagnate con le metafore della classe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VIII lezione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(2 ore)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7/05/10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Costruzione metafore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Correzione compito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Individuazione metafore in alcuni testi poetici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Lim, quaderno, libro.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Costruzione metafore da parte dei ragazzi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I ragazzi hanno trascritto alla LIM le metafore e le hanno commentate.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 xml:space="preserve">Hanno eseguito gli esercizi e li hanno riportati sulla Lim. </w:t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 xml:space="preserve">La partecipazione è stata molto buona </w:t>
            </w:r>
          </w:p>
        </w:tc>
      </w:tr>
      <w:tr>
        <w:trPr>
          <w:trHeight w:val="985" w:hRule="atLeast"/>
        </w:trPr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IX lezione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(2 ore)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2/05/10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Analisi del testo “La bella Addormentata” Di Ugo Betti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Il contenuto del testo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La forma del testo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La riflessione sul testo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Compito da svolgere: Ispirandoti a una favola, scrivi due o tre quartine i cui versi siano in rima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Correzione compito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Lim, quaderno, libro.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L’argomento è complesso e richiede più tempo del previsto, soprattutto per far utilizzare la Lin ai ragazzi</w:t>
            </w:r>
          </w:p>
        </w:tc>
      </w:tr>
      <w:tr>
        <w:trPr>
          <w:trHeight w:val="985" w:hRule="atLeast"/>
        </w:trPr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X lezione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(2 ore)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22/05/10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L’ENJAMBENT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(definizione ed esempi)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I ragazzi evidenziano gli enjambent nei testi “ E’ l’ora” di G.G.Byron e  “Rio Salto”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Correzione compito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Lim, quaderno, libro.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 ragazzi eseguono a turno esercizi con la LIM 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La partecipazione è stata molto buona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X I lezione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(2 ore)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24/05/10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ANALISI DEL TESTO POETICO "LA VERGINE CUCCIA" DI GIUSEPPE PARINI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</w:rPr>
              <w:t xml:space="preserve">   </w:t>
            </w:r>
          </w:p>
          <w:p>
            <w:pPr>
              <w:pStyle w:val="Subtitl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/>
                <w:b/>
                <w:bCs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I ragazzi al lavoro</w:t>
            </w:r>
          </w:p>
          <w:p>
            <w:pPr>
              <w:pStyle w:val="Subtitl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l contenuto del testo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a forma del testo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Correzione compito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Lim, quaderno, libro.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 ragazzi eseguono a turno esercizi con la LIM 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29/05/10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Verifica sommativa relativa al percorso effettuato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I ragazzi esamineranno il testo poetic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LA RICAMATR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</w:rPr>
              <w:t>Giorgio Capro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(v. lavagnate)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4"/>
      </w:tblGrid>
      <w:tr>
        <w:trPr/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VALUTAZIONE DEL PERCORSO ATTUATO </w:t>
            </w:r>
          </w:p>
        </w:tc>
      </w:tr>
      <w:tr>
        <w:trPr/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care, a fine percorso, i punti di forza e i punti di debolezza, il grado di raggiungimento degli obiettivi sulla base degli strumenti di valutazione utilizzati, gli esiti del percorso sul piano motivazionale e relazione per gli studenti della classe, riflettendo in particolare su vantaggi e criticità derivate dall’uso della LI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nti di forza  dell’esperienza  sono stati la partecipazione stimolata anche dall’uso della  LIM e i risultati ottenuti ( solo in parte visibili nelle lavagnate prodotte dagli alunni). Positivo è stato anche l’apporto dato dai ragazzi in qualità di “tecnici” per la gestione della lim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nto di debolezza  è il tempo richiesto dalla preparazione dei materiali da parte degli insegnanti, ma anche in classe per la manipolazione e la costruzione dei testi che coinvolgono direttamente gli alunn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PROPOSTE DI MODIFICA E PROSPETTIVE</w:t>
            </w:r>
          </w:p>
        </w:tc>
      </w:tr>
      <w:tr>
        <w:trPr/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care le ipotesi di modifica, volte a rendere più efficace il percorso, e le ipotesi di progettazione futur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inuerò il percorso iniziato, relativo al testo poetico, in terza e proporrò questa parte già sperimentata alla futura classe second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RIFICA DEGLI OBIETTIVI DEL CORSISTA</w:t>
            </w:r>
          </w:p>
        </w:tc>
      </w:tr>
      <w:tr>
        <w:trPr/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care, rispetto a quanto fissato nella scheda di progettazione, i risultati raggiunt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risultati sono stati pienamente raggiunti . Il lavoro è stato faticoso, ma anche stimolante e appassionante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0:27:00Z</dcterms:created>
  <dc:creator>Preinstallazione</dc:creator>
  <dc:description/>
  <cp:keywords/>
  <dc:language>en-US</dc:language>
  <cp:lastModifiedBy>Preinstallazione</cp:lastModifiedBy>
  <cp:lastPrinted>2010-05-25T22:28:00Z</cp:lastPrinted>
  <dcterms:modified xsi:type="dcterms:W3CDTF">2010-05-25T20:29:00Z</dcterms:modified>
  <cp:revision>3</cp:revision>
  <dc:subject/>
  <dc:title>DIARIO DELL’INTERVENTO DI SPERIMENTAZIONE SCUOLA DIGITALE-LAVAGNA</dc:title>
</cp:coreProperties>
</file>